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78384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ract for Annual Pest C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is contract is entered upon by </w:t>
      </w:r>
    </w:p>
    <w:p>
      <w:pPr>
        <w:pStyle w:val="Normal"/>
        <w:rPr/>
      </w:pPr>
      <w:r>
        <w:rPr>
          <w:b/>
          <w:i/>
        </w:rPr>
        <w:t>Organic Pest Solutions</w:t>
      </w:r>
      <w:r>
        <w:rPr/>
        <w:t>, 9 Shamrock Lane, Greenville, SC 29609 and</w:t>
      </w:r>
    </w:p>
    <w:p>
      <w:pPr>
        <w:pStyle w:val="Normal"/>
        <w:rPr/>
      </w:pPr>
      <w:r>
        <w:rPr/>
        <w:t>Name: _______________________________________________</w:t>
      </w:r>
    </w:p>
    <w:p>
      <w:pPr>
        <w:pStyle w:val="Normal"/>
        <w:rPr/>
      </w:pPr>
      <w:r>
        <w:rPr/>
        <w:t>Address: _____________________________________________</w:t>
      </w:r>
    </w:p>
    <w:p>
      <w:pPr>
        <w:pStyle w:val="Normal"/>
        <w:rPr/>
      </w:pPr>
      <w:r>
        <w:rPr/>
        <w:t>Email: _______________________________________________</w:t>
      </w:r>
    </w:p>
    <w:p>
      <w:pPr>
        <w:pStyle w:val="Normal"/>
        <w:rPr/>
      </w:pPr>
      <w:r>
        <w:rPr/>
        <w:t xml:space="preserve">from now on known as “the Client”) for quarterly/monthly service, which includes free service calls in between quarterly treatments in the amount of _________per quarter or _____________ in one annual pay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 Covered Term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rganic Pest Solutions agrees to service the Client’s main residence (detached buildings are not included in the price) every 3 months with treatment as nee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c Pest Solutions also agrees to Service Calls between treatments at No Charge if the Service Call is at least 2 weeks from initial treatment or any other Service Call(unless specified by technician) and the client has complied with recommendations for exclusion and or repairs to the structur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contract does not include </w:t>
      </w:r>
      <w:r>
        <w:rPr>
          <w:b/>
        </w:rPr>
        <w:t>wood destroying</w:t>
      </w:r>
      <w:r>
        <w:rPr/>
        <w:t xml:space="preserve"> organisms such as, Carpenter Bees, Termites, Carpenter Ants…  The list of organisms is not limited to this example list.  </w:t>
      </w:r>
    </w:p>
    <w:p>
      <w:pPr>
        <w:pStyle w:val="Normal"/>
        <w:numPr>
          <w:ilvl w:val="0"/>
          <w:numId w:val="2"/>
        </w:numPr>
        <w:rPr/>
      </w:pPr>
      <w:r>
        <w:rPr/>
        <w:t>Organic Pest Solutions will treat to 2 feet from the residence as a perimeter treatment, but anything outside of the 2 foot perimeter will be charged as a separate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 Term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Organic Pest Solutions reserves the right to terminate the contract for any reason including but not limited to non-payment, late-payment, non-cooperation with respect to recommendations.  If Organic Pest Solutions cancels a standing contract, the client owes no penalty.</w:t>
      </w:r>
    </w:p>
    <w:p>
      <w:pPr>
        <w:pStyle w:val="Normal"/>
        <w:numPr>
          <w:ilvl w:val="0"/>
          <w:numId w:val="1"/>
        </w:numPr>
        <w:rPr/>
      </w:pPr>
      <w:r>
        <w:rPr/>
        <w:t>Organic Pest Solutions is entering this contract in Good Faith expecting payment within 7 days of any treatment.</w:t>
      </w:r>
    </w:p>
    <w:p>
      <w:pPr>
        <w:pStyle w:val="Normal"/>
        <w:numPr>
          <w:ilvl w:val="0"/>
          <w:numId w:val="1"/>
        </w:numPr>
        <w:rPr/>
      </w:pPr>
      <w:r>
        <w:rPr/>
        <w:t>The Client agrees to make payment on day of service or make arrangements to pay within 7 days of treatment.</w:t>
      </w:r>
    </w:p>
    <w:p>
      <w:pPr>
        <w:pStyle w:val="Normal"/>
        <w:numPr>
          <w:ilvl w:val="0"/>
          <w:numId w:val="1"/>
        </w:numPr>
        <w:rPr/>
      </w:pPr>
      <w:r>
        <w:rPr/>
        <w:t>The Client may cancel this contract at any time.  The Client agrees to pay 30% of remaining balance of the contract to Organic Pest Solutions within 7 days of contract cancel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Contract will automatically renew at the 1 year mark and may be cancelled without penalty between the last treatment of the annual agreement and the renewal date.  </w:t>
      </w:r>
    </w:p>
    <w:p>
      <w:pPr>
        <w:pStyle w:val="Normal"/>
        <w:numPr>
          <w:ilvl w:val="0"/>
          <w:numId w:val="1"/>
        </w:numPr>
        <w:rPr/>
      </w:pPr>
      <w:r>
        <w:rPr/>
        <w:t>Client agrees to pay all fees or legal costs in collecting non-payment from said Client.</w:t>
      </w:r>
    </w:p>
    <w:p>
      <w:pPr>
        <w:pStyle w:val="Normal"/>
        <w:numPr>
          <w:ilvl w:val="0"/>
          <w:numId w:val="1"/>
        </w:numPr>
        <w:rPr/>
      </w:pPr>
      <w:r>
        <w:rPr/>
        <w:t>Contract is transferable during a merger, acquisition, name or ownership change with the understanding that the terms of the service agreement and quality will b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c Pest Solutions:__________________________________   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:________________________________________________  Date: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9:00Z</dcterms:created>
  <dc:creator>Sam Leslie</dc:creator>
  <dc:description/>
  <cp:keywords/>
  <dc:language>en-US</dc:language>
  <cp:lastModifiedBy>M Leslie</cp:lastModifiedBy>
  <cp:lastPrinted>2010-08-18T12:26:00Z</cp:lastPrinted>
  <dcterms:modified xsi:type="dcterms:W3CDTF">2012-01-02T19:29:00Z</dcterms:modified>
  <cp:revision>2</cp:revision>
  <dc:subject/>
  <dc:title>Organic Pest Solutions</dc:title>
</cp:coreProperties>
</file>